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3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7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еншення обсягу </w:t>
      </w:r>
    </w:p>
    <w:p>
      <w:pPr>
        <w:pStyle w:val="Normal"/>
        <w:rPr/>
      </w:pPr>
      <w:r>
        <w:rPr>
          <w:sz w:val="28"/>
          <w:szCs w:val="28"/>
          <w:lang w:val="uk-UA"/>
        </w:rPr>
        <w:t>бюджету 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сесії Запорізької обласної ради від 22.03.2018 №18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меншити обсяг загального фонду міського бюджету на 2018 рік за доходами по КДК 41040200 «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» у сумі 10 845 600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меншити обсяг загального фонду міського бюджету на 2018 рік по відділу охорони здоров’я Мелітопольської міської ради Запорізької області за видатками, а саме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712010 «Багатопрофільна стаціонарна медична допомога населенню» - 10 286 6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712030 «Лікарсько-акушерська допомога вагітним, породіллям та новонародженим» - 559 0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8-03-28T17:02:00Z</cp:lastPrinted>
  <dcterms:modified xsi:type="dcterms:W3CDTF">2021-08-06T09:43:00Z</dcterms:modified>
  <cp:revision>14</cp:revision>
  <dc:subject/>
  <dc:title> </dc:title>
</cp:coreProperties>
</file>